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ab/>
        <w:tab/>
        <w:tab/>
        <w:tab/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>�f�R�Q�j�d�c�h�s�@�u�����@�T�D�Q�W�a</w:t>
        <w:tab/>
        <w:tab/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>������</w:t>
        <w:tab/>
        <w:t>�P�X�X�Q�N�P�Q���P�T��|�P�X�X�R�N�Q���O�W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>�����</w:t>
        <w:tab/>
        <w:tab/>
        <w:t>����@�N��</w:t>
        <w:tab/>
        <w:tab/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>�i���Ɍ��E�Q�����</w:t>
      </w:r>
      <w:r>
        <w:rPr/>
        <w:t>݂</w:t>
      </w:r>
      <w:r>
        <w:rPr/>
        <w:t>P�U�΁E�R���P�W��j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c�[���̏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��F���[�h�i�R�Q�O�~�Q�S�O�h�b�g�j�̊G�@���́@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�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i�o�d�f���k�A�k�y�g���k�@�r�`�u�d�A�k�n�`�c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c�[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@�e�|�a�`�r�h�b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[�{�[�h�i�r�`�u�d�A�k�n�`�c�A������͎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j�d�c�h�s�T�D�d�w�o���s����Ƃ����</w:t>
      </w:r>
      <w:r>
        <w:rPr/>
        <w:t>鏈���������</w:t>
      </w:r>
      <w:r>
        <w:rPr/>
        <w:t>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v���O�����~�X��\�z�s�\�̍s���ɂ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~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G�̂c�`�s�`�͂r�`�u�d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̏</w:t>
      </w:r>
      <w:r>
        <w:rPr/>
        <w:t>ꍇ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j�d�c�h�s�T�D�a�`�r���s����Ɓi�e�|�a�`�r�h�b�R�W�U�@�u�Q�D�P�k�P�O���@�K�v�ł��j�d�w�o�̎�s���͂��Ɂi�����ɂ��Ă͌��\�j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y�g���k�r�`�u�d���Q�l�a�̃T�C�h���[�N�n�m�̏�Ԃł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@�G���[���Ńv���O�������~�</w:t>
      </w:r>
      <w:r>
        <w:rPr>
          <w:rtl w:val="true"/>
        </w:rPr>
        <w:t>܂</w:t>
      </w:r>
      <w:r>
        <w:rPr/>
        <w:t>�</w:t>
      </w:r>
      <w:r>
        <w:rPr/>
        <w:t>Ă��Ȃ</w:t>
      </w:r>
      <w:r>
        <w:rPr/>
        <w:t>荂���</w:t>
      </w:r>
      <w:r>
        <w:rPr/>
        <w:t>m���ōĎ�s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̕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̎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����������I�Ԏ��́A�</w:t>
      </w:r>
      <w:r>
        <w:rPr>
          <w:rtl w:val="true"/>
        </w:rPr>
        <w:t>܂</w:t>
      </w:r>
      <w:r>
        <w:rPr/>
        <w:t>���</w:t>
      </w:r>
      <w:r>
        <w:rPr/>
        <w:t>ʏ��́@�t�@�C���@���[�y�@�J���[�@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@�S�@�I�@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I�@�ȊO�́@�E�B���h�E�𓮂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́@���̃E�B���h�E�̏�́@�t�@�C���A���[�y�@�����@�����Ă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��b�N�� ���̂</w:t>
      </w:r>
      <w:r>
        <w:rPr>
          <w:rtl w:val="true"/>
        </w:rPr>
        <w:t>܂</w:t>
      </w:r>
      <w:r>
        <w:rPr/>
        <w:t>� �</w:t>
      </w:r>
      <w:r>
        <w:rPr/>
        <w:t>}�E�X�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��</w:t>
      </w:r>
      <w:r>
        <w:rPr/>
        <w:t>鎞�́</w:t>
      </w:r>
      <w:r>
        <w:rPr/>
        <w:t>@���̃E�B���h�E�̍���̎l�p�Ǝΐ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ǂ͂s���������l�d�m�t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́@�G�̑S�̂�������ɃN���b�N��������ƌ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́@�v���O�����̎�s��I�������������ɉ����ƁA�I���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̂Ł@�����Ŏ�s��I�ԂƏI�����</w:t>
      </w:r>
      <w:r>
        <w:rPr>
          <w:rtl w:val="true"/>
        </w:rPr>
        <w:t>܂</w:t>
      </w:r>
      <w:r>
        <w:rPr/>
        <w:t>��</w:t>
      </w:r>
      <w:r>
        <w:rPr/>
        <w:t>B�i�a�`�r�h�b�ł͍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̂c�`�s�`�͏�����Ɂ@���s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{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A���\���̏o�Ă��</w:t>
      </w:r>
      <w:r>
        <w:rPr/>
        <w:t>鎞���</w:t>
      </w:r>
      <w:r>
        <w:rPr/>
        <w:t>A�t�@�C���w��̎��̃L�[��͂̎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̏</w:t>
      </w:r>
      <w:r>
        <w:rPr/>
        <w:t>ꍇ�</w:t>
      </w:r>
      <w:r>
        <w:rPr/>
        <w:t>A���N���b�N������B�E�N���b�N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w��̎��̃L�[��͂̎��́@��s�L�[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u�d�A�k�n�`�c�i�k�y�g�`���k�n�`�c��</w:t>
      </w:r>
      <w:r>
        <w:rPr>
          <w:rtl w:val="true"/>
        </w:rPr>
        <w:t>܂ށ</w:t>
      </w:r>
      <w:r>
        <w:rPr/>
        <w:t>j�A�k�y�g�`���r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`���r�`�u�d�A�i�o�d�f�`���k�n�`�c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ԂƂ</w:t>
      </w:r>
      <w:r>
        <w:rPr>
          <w:rtl w:val="true"/>
        </w:rPr>
        <w:t>܂</w:t>
      </w:r>
      <w:r>
        <w:rPr/>
        <w:t>��</w:t>
      </w:r>
      <w:r>
        <w:rPr/>
        <w:t>h���C�u���𕷂��Ă���̂Ł@���p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Z�����</w:t>
      </w:r>
      <w:r>
        <w:rPr/>
        <w:t>鎞�� ���̃</w:t>
      </w:r>
      <w:r>
        <w:rPr/>
        <w:t>t�@�C�����̎���A�����͂����A��s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b�c�́@�p�h���C�u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b�A�p�h���C�u�ɂ͏������</w:t>
      </w:r>
      <w:r>
        <w:rPr>
          <w:rtl w:val="true"/>
        </w:rPr>
        <w:t>߂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@�t�@�C�����@���́@���</w:t>
      </w:r>
      <w:r>
        <w:rPr>
          <w:rtl w:val="true"/>
        </w:rPr>
        <w:t>߂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̓p�X�t�ł�\���</w:t>
      </w:r>
      <w:r>
        <w:rPr>
          <w:rtl w:val="true"/>
        </w:rPr>
        <w:t>܂</w:t>
      </w:r>
      <w:r>
        <w:rPr/>
        <w:t>��񂪊</w:t>
      </w:r>
      <w:r>
        <w:rPr/>
        <w:t>g���q�͓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ɂ́@�b�c�ƃh���C�u�ύX�̂</w:t>
      </w:r>
      <w:r>
        <w:rPr/>
        <w:t>݁</w:t>
      </w:r>
      <w:r>
        <w:rPr/>
        <w:t>@�l�r�|�c�n�r�i�R�}���h���[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u�d���</w:t>
      </w:r>
      <w:r>
        <w:rPr/>
        <w:t>鎞�͍��ォ�牽���</w:t>
      </w:r>
      <w:r>
        <w:rPr>
          <w:rtl w:val="true"/>
        </w:rPr>
        <w:t>܂</w:t>
      </w:r>
      <w:r>
        <w:rPr/>
        <w:t>ł�r�`�u�d���</w:t>
      </w:r>
      <w:r>
        <w:rPr/>
        <w:t>邩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o�d�f�`���r�`�u�d�̎��͐�Ƀp�����[�^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͑</w:t>
      </w:r>
      <w:r>
        <w:rPr/>
        <w:t>傫���</w:t>
      </w:r>
      <w:r>
        <w:rPr>
          <w:rtl w:val="true"/>
        </w:rPr>
        <w:t>ق</w:t>
      </w:r>
      <w:r>
        <w:rPr/>
        <w:t>ǈ��k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`�c���</w:t>
      </w:r>
      <w:r>
        <w:rPr/>
        <w:t>鎞�͉�������</w:t>
      </w:r>
      <w:r>
        <w:rPr/>
        <w:t>E���</w:t>
      </w:r>
      <w:r>
        <w:rPr>
          <w:rtl w:val="true"/>
        </w:rPr>
        <w:t>܂</w:t>
      </w:r>
      <w:r>
        <w:rPr/>
        <w:t>łk�n�`�c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</w:t>
      </w:r>
      <w:r>
        <w:rPr/>
        <w:t>G��`�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̒����ɊG�̊g�</w:t>
      </w:r>
      <w:r>
        <w:rPr/>
        <w:t>傳�ꂽ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��@�ҏW�̃X�v���C�g��@��s�</w:t>
      </w:r>
      <w:r>
        <w:rPr/>
        <w:t>ニ�</w:t>
      </w:r>
      <w:r>
        <w:rPr/>
        <w:t>[�y��g���ƍ��̕���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g�p�ɂ͉e���͗L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ɂ�����͕\������Ă����ʂ�̕��ɃX�N���[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�ɂ��� �~�U�@�~�R�@�~�Q�@�͊g��̔</w:t>
      </w:r>
      <w:r>
        <w:rPr/>
        <w:t>䗦�</w:t>
      </w:r>
      <w:r>
        <w:rPr/>
        <w:t>Ŏn�</w:t>
      </w:r>
      <w:r>
        <w:rPr>
          <w:rtl w:val="true"/>
        </w:rPr>
        <w:t>߂́</w:t>
      </w:r>
      <w:r>
        <w:rPr/>
        <w:t>~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Ȃ�</w:t>
      </w:r>
      <w:r>
        <w:rPr>
          <w:rtl w:val="true"/>
        </w:rPr>
        <w:t>ق</w:t>
      </w:r>
      <w:r>
        <w:rPr/>
        <w:t>ǍL���͈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́@�k�@�́A�P�񉟂��Ɓ@�W�h�b�g��</w:t>
      </w:r>
      <w:r>
        <w:rPr/>
        <w:t>؂</w:t>
      </w:r>
      <w:r>
        <w:rPr/>
        <w:t>�̐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񉟂��Ɓ@�W�h�b�g�ƂP�h�b�g�̋�</w:t>
      </w:r>
      <w:r>
        <w:rPr/>
        <w:t>؂</w:t>
      </w:r>
      <w:r>
        <w:rPr/>
        <w:t>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񉟂��Ɓ@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́@���@�h�@�</w:t>
      </w:r>
      <w:r>
        <w:rPr/>
        <w:t>ׁ</w:t>
      </w:r>
      <w:r>
        <w:rPr/>
        <w:t>@�͂��</w:t>
      </w:r>
      <w:r>
        <w:rPr/>
        <w:t>ꂼ��</w:t>
      </w:r>
      <w:r>
        <w:rPr/>
        <w:t>@���ʁ@���F�h��</w:t>
      </w:r>
      <w:r>
        <w:rPr/>
        <w:t>ׂ��</w:t>
      </w:r>
      <w:r>
        <w:rPr/>
        <w:t>@�͈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�</w:t>
      </w:r>
      <w:r>
        <w:rPr/>
        <w:t>I�񂾂��Ə</w:t>
      </w:r>
      <w:r>
        <w:rPr/>
        <w:t>ꏊ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́@�_�@��@�</w:t>
      </w:r>
      <w:r>
        <w:rPr>
          <w:rtl w:val="true"/>
        </w:rPr>
        <w:t>ہ</w:t>
      </w:r>
      <w:r>
        <w:rPr/>
        <w:t>@���@���@�́@�����̕\������Ă��</w:t>
      </w:r>
      <w:r>
        <w:rPr/>
        <w:t>镔���</w:t>
      </w:r>
      <w:r>
        <w:rPr/>
        <w:t>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̕</w:t>
      </w:r>
      <w:r>
        <w:rPr/>
        <w:t>\���̏����̎d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́@�n�</w:t>
      </w:r>
      <w:r>
        <w:rPr>
          <w:rtl w:val="true"/>
        </w:rPr>
        <w:t>߂</w:t>
      </w:r>
      <w:r>
        <w:rPr/>
        <w:t>Ɏw�</w:t>
      </w:r>
      <w:r>
        <w:rPr/>
        <w:t>肳��</w:t>
      </w:r>
      <w:r>
        <w:rPr/>
        <w:t>Ă��</w:t>
      </w:r>
      <w:r>
        <w:rPr/>
        <w:t>郂�</w:t>
      </w:r>
      <w:r>
        <w:rPr/>
        <w:t>[�h�Ł@�N���b�N�����</w:t>
      </w:r>
      <w:r>
        <w:rPr/>
        <w:t>ꏊ�</w:t>
      </w:r>
      <w:r>
        <w:rPr/>
        <w:t>Ɂ@�_�𕁒ʂ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@�N���b�N�������ă}�E�X�𓮂����Ɛ�`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ɏ��������Ă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́</w:t>
      </w:r>
      <w:r>
        <w:rPr/>
        <w:t>@�N���b�N�����</w:t>
      </w:r>
      <w:r>
        <w:rPr/>
        <w:t>ꏊ�</w:t>
      </w:r>
      <w:r>
        <w:rPr/>
        <w:t>ɓ_��`�����̏c���ɃI�v�V�����Ŏ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䗦�</w:t>
      </w:r>
      <w:r>
        <w:rPr/>
        <w:t>ō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@�N���b�N�����</w:t>
      </w:r>
      <w:r>
        <w:rPr/>
        <w:t>ꏊ�</w:t>
      </w:r>
      <w:r>
        <w:rPr/>
        <w:t>ɃI�v�V�����Ŏw�</w:t>
      </w:r>
      <w:r>
        <w:rPr/>
        <w:t>肳��</w:t>
      </w:r>
      <w:r>
        <w:rPr/>
        <w:t>Ă��</w:t>
      </w:r>
      <w:r>
        <w:rPr/>
        <w:t>鍬���䗦�</w:t>
      </w:r>
      <w:r>
        <w:rPr/>
        <w:t>ō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@�N���b�N�����</w:t>
      </w:r>
      <w:r>
        <w:rPr/>
        <w:t>ꏊ�̐</w:t>
      </w:r>
      <w:r>
        <w:rPr/>
        <w:t>F��N���b�N������̐F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肻�̏ꏊ�̐</w:t>
      </w:r>
      <w:r>
        <w:rPr/>
        <w:t>F�𒲂</w:t>
      </w:r>
      <w:r>
        <w:rPr/>
        <w:t>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ύX�A�m�F�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̏��ɐF�̕t�����l�p���R�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@������@���N���b�N�̐F�@�E�N���b�N�̐F�@���̃J���[�</w:t>
      </w:r>
      <w:r>
        <w:rPr>
          <w:rtl w:val="true"/>
        </w:rPr>
        <w:t>ݒ</w:t>
      </w:r>
      <w:r>
        <w:rPr/>
        <w:t>�̐</w:t>
      </w:r>
      <w:r>
        <w:rPr/>
        <w:t>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F�̐F�̏��ɂ��</w:t>
      </w:r>
      <w:r>
        <w:rPr/>
        <w:t>锒���</w:t>
      </w:r>
      <w:r>
        <w:rPr/>
        <w:t>l�p�̃o�[�𓮂������Ƃɂ��ď�̈�ԉE�̎l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ω����</w:t>
      </w:r>
      <w:r>
        <w:rPr>
          <w:rtl w:val="true"/>
        </w:rPr>
        <w:t>܂</w:t>
      </w:r>
      <w:r>
        <w:rPr/>
        <w:t>��</w:t>
      </w:r>
      <w:r>
        <w:rPr/>
        <w:t>B���̐F��E�C�ӂ̃N���b�N�ŐF��o��</w:t>
      </w:r>
      <w:r>
        <w:rPr/>
        <w:t>悤�</w:t>
      </w:r>
      <w:r>
        <w:rPr/>
        <w:t>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N���b�N�̐F�̏��Ń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ɃN���b�N�̐F���ԉE�Ɉ</w:t>
      </w:r>
      <w:r>
        <w:rPr>
          <w:rtl w:val="true"/>
        </w:rPr>
        <w:t>ڂ</w:t>
      </w:r>
      <w:r>
        <w:rPr/>
        <w:t>��������</w:t>
      </w:r>
      <w:r>
        <w:rPr/>
        <w:t>ɂ͈�ԉE�ō��E�C�ӂ̃N���b�N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Ŏg�������F��</w:t>
      </w:r>
      <w:r>
        <w:rPr>
          <w:rtl w:val="true"/>
        </w:rPr>
        <w:t>߂</w:t>
      </w:r>
      <w:r>
        <w:rPr/>
        <w:t>�</w:t>
      </w:r>
      <w:r>
        <w:rPr/>
        <w:t>ɂ́@�</w:t>
      </w:r>
      <w:r>
        <w:rPr/>
        <w:t>唼�̋</w:t>
      </w:r>
      <w:r>
        <w:rPr/>
        <w:t>@�\�͂��̏�����I�Ԏ��� �C�ӂ̃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ɂ��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�̒��Ŕ͈͂�w�</w:t>
      </w:r>
      <w:r>
        <w:rPr/>
        <w:t>肷���͕̂</w:t>
      </w:r>
      <w:r>
        <w:rPr/>
        <w:t>K������̋��w�</w:t>
      </w:r>
      <w:r>
        <w:rPr/>
        <w:t>肵�</w:t>
      </w:r>
      <w:r>
        <w:rPr/>
        <w:t>A���ɉE���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ʁA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ɕ��ʂ���͈͂�</w:t>
      </w:r>
      <w:r>
        <w:rPr>
          <w:rtl w:val="true"/>
        </w:rPr>
        <w:t>߂</w:t>
      </w:r>
      <w:r>
        <w:rPr/>
        <w:t>Ď��ɕ��ʂ���</w:t>
      </w:r>
      <w:r>
        <w:rPr/>
        <w:t>ꏊ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͑����ĉ����ʂ̏�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����ʂ́@���N���b�N�̐F�Ɏw�</w:t>
      </w:r>
      <w:r>
        <w:rPr/>
        <w:t>肳��</w:t>
      </w:r>
      <w:r>
        <w:rPr/>
        <w:t>Ă���F�̂</w:t>
      </w:r>
      <w:r>
        <w:rPr>
          <w:rtl w:val="true"/>
        </w:rPr>
        <w:t>ݕ</w:t>
      </w:r>
      <w:r>
        <w:rPr/>
        <w:t>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ꏊ�</w:t>
      </w:r>
      <w:r>
        <w:rPr/>
        <w:t>Ɠ����F�̂Ƃ�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͓</w:t>
      </w:r>
      <w:r>
        <w:rPr/>
        <w:t>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͈͂�</w:t>
      </w:r>
      <w:r>
        <w:rPr/>
        <w:t>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p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ꏊ�</w:t>
      </w:r>
      <w:r>
        <w:rPr/>
        <w:t>Ɏl�p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`���A�h��</w:t>
      </w:r>
      <w:r>
        <w:rPr/>
        <w:t>ׂ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ɉ~�̒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@�}�E�X��</w:t>
      </w:r>
      <w:r>
        <w:rPr/>
        <w:t>㉺���</w:t>
      </w:r>
      <w:r>
        <w:rPr/>
        <w:t>E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C�ӂ̑</w:t>
      </w:r>
      <w:r>
        <w:rPr/>
        <w:t>傫���</w:t>
      </w:r>
      <w:r>
        <w:rPr/>
        <w:t>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</w:t>
      </w:r>
      <w:r>
        <w:rPr/>
        <w:t>ׂ��</w:t>
      </w:r>
      <w:r>
        <w:rPr/>
        <w:t>~�́A���̒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ɔ͈͂�I�сA���ɍ��E���]���A�</w:t>
      </w:r>
      <w:r>
        <w:rPr/>
        <w:t>㉺���</w:t>
      </w:r>
      <w:r>
        <w:rPr/>
        <w:t>]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ɔ͈͂�I�ю��ɔ{����</w:t>
      </w:r>
      <w:r>
        <w:rPr/>
        <w:t>㉺���</w:t>
      </w:r>
      <w:r>
        <w:rPr/>
        <w:t>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͈͂�I�т</w:t>
      </w:r>
      <w:r>
        <w:rPr>
          <w:rtl w:val="true"/>
        </w:rPr>
        <w:t>܂</w:t>
      </w:r>
      <w:r>
        <w:rPr/>
        <w:t>��</w:t>
      </w:r>
      <w:r>
        <w:rPr/>
        <w:t>B�@�\�Ƃ��Ă͎w�</w:t>
      </w:r>
      <w:r>
        <w:rPr/>
        <w:t>肵���͈͂́</w:t>
      </w:r>
      <w:r>
        <w:rPr/>
        <w:t>A���N���b�N�̐F��E�N���b�N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ǂ̕�����������͂��</w:t>
      </w:r>
      <w:r>
        <w:rPr>
          <w:rtl w:val="true"/>
        </w:rPr>
        <w:t>܂</w:t>
      </w:r>
      <w:r>
        <w:rPr/>
        <w:t>��</w:t>
      </w:r>
      <w:r>
        <w:rPr/>
        <w:t>B�ǂ̕����t�H���g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œ�͂��</w:t>
      </w:r>
      <w:r>
        <w:rPr>
          <w:rtl w:val="true"/>
        </w:rPr>
        <w:t>܂</w:t>
      </w:r>
      <w:r>
        <w:rPr/>
        <w:t>��</w:t>
      </w:r>
      <w:r>
        <w:rPr/>
        <w:t>B���ɕ\������</w:t>
      </w:r>
      <w:r>
        <w:rPr/>
        <w:t>ꏊ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��@�u�Q�D�P�k�Q�O�̃V�X�e�����a�`�r�h�b�̂b�c���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@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邳�</w:t>
      </w:r>
      <w:r>
        <w:rPr/>
        <w:t>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ɔ͈͂�w�</w:t>
      </w:r>
      <w:r>
        <w:rPr/>
        <w:t>肵�</w:t>
      </w:r>
      <w:r>
        <w:rPr/>
        <w:t>@���ɖ��</w:t>
      </w:r>
      <w:r>
        <w:rPr/>
        <w:t>邳�̓</w:t>
      </w:r>
      <w:r>
        <w:rPr/>
        <w:t>x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�</w:t>
      </w:r>
      <w:r>
        <w:rPr/>
        <w:t>ꏊ�</w:t>
      </w:r>
      <w:r>
        <w:rPr/>
        <w:t>ɖ��@���̂</w:t>
      </w:r>
      <w:r>
        <w:rPr/>
        <w:t>悤�</w:t>
      </w:r>
      <w:r>
        <w:rPr/>
        <w:t>ɐ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͈͂̐</w:t>
      </w:r>
      <w:r>
        <w:rPr/>
        <w:t>F�Ǝw��̐F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͈͓�̐</w:t>
      </w:r>
      <w:r>
        <w:rPr/>
        <w:t>F�ŃJ���[�Ŏw��̃o�[�����Ĉ�ԍ��̐F�i�m�O�C�O�C�O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��F�ɕϊ����</w:t>
      </w:r>
      <w:r>
        <w:rPr>
          <w:rtl w:val="true"/>
        </w:rPr>
        <w:t>܂</w:t>
      </w:r>
      <w:r>
        <w:rPr/>
        <w:t>��</w:t>
      </w:r>
      <w:r>
        <w:rPr/>
        <w:t>B�������Ɓ@����Q�[���ŃX�v���C�g��\��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c��Ƃ������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ԂƖ{���ɐV�K�</w:t>
      </w:r>
      <w:r>
        <w:rPr/>
        <w:t>쐬����̂��</w:t>
      </w:r>
      <w:r>
        <w:rPr/>
        <w:t>Q�񕷂��Ă��</w:t>
      </w:r>
      <w:r>
        <w:rPr>
          <w:rtl w:val="true"/>
        </w:rPr>
        <w:t>܂</w:t>
      </w:r>
      <w:r>
        <w:rPr/>
        <w:t>��</w:t>
      </w:r>
      <w:r>
        <w:rPr/>
        <w:t>B�Q��Ƃ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̊G�͑��č��m�O�C�O�C�O�n�ɂȂ�</w:t>
      </w:r>
      <w:r>
        <w:rPr>
          <w:rtl w:val="true"/>
        </w:rPr>
        <w:t>܂</w:t>
      </w:r>
      <w:r>
        <w:rPr/>
        <w:t>��</w:t>
      </w:r>
      <w:r>
        <w:rPr/>
        <w:t>B�����Ȃ�ƊG�̕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Ԃ��тɁ@���t�Ɓ@���t���~���J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Ȑ</w:t>
      </w:r>
      <w:r>
        <w:rPr>
          <w:rtl w:val="true"/>
        </w:rPr>
        <w:t>ݒ</w:t>
      </w:r>
      <w:r>
        <w:rPr/>
        <w:t>��</w:t>
      </w:r>
      <w:r>
        <w:rPr/>
        <w:t>ς��</w:t>
      </w:r>
      <w:r>
        <w:rPr/>
        <w:t>鎞�</w:t>
      </w:r>
      <w:r>
        <w:rPr/>
        <w:t>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͈͎w�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͈͎w�</w:t>
      </w:r>
      <w:r>
        <w:rPr/>
        <w:t>莞�̎</w:t>
      </w:r>
      <w:r>
        <w:rPr/>
        <w:t>w�</w:t>
      </w:r>
      <w:r>
        <w:rPr/>
        <w:t>蕝��</w:t>
      </w:r>
      <w:r>
        <w:rPr>
          <w:rtl w:val="true"/>
        </w:rPr>
        <w:t>߂܂</w:t>
      </w:r>
      <w:r>
        <w:rPr/>
        <w:t>��</w:t>
      </w:r>
      <w:r>
        <w:rPr/>
        <w:t>B�P�ɂ���ƈ�ԍ</w:t>
      </w:r>
      <w:r>
        <w:rPr/>
        <w:t>ׂ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̔</w:t>
      </w:r>
      <w:r>
        <w:rPr/>
        <w:t>䗦��</w:t>
      </w:r>
      <w:r>
        <w:rPr>
          <w:rtl w:val="true"/>
        </w:rPr>
        <w:t>߂܂</w:t>
      </w:r>
      <w:r>
        <w:rPr/>
        <w:t>��</w:t>
      </w:r>
      <w:r>
        <w:rPr/>
        <w:t>B�O�ɂ���ƌ��̐F�̂</w:t>
      </w:r>
      <w:r>
        <w:rPr>
          <w:rtl w:val="true"/>
        </w:rPr>
        <w:t>܂܂</w:t>
      </w:r>
      <w:r>
        <w:rPr/>
        <w:t>Ł@�Q�T�T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N���b�N�̐F�����̂</w:t>
      </w:r>
      <w:r>
        <w:rPr>
          <w:rtl w:val="true"/>
        </w:rPr>
        <w:t>܂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ւ��̋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̓�ւ����̋��e�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ւ����̕ϊ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ւ��̎��Ɍ��̐F���</w:t>
      </w:r>
      <w:r>
        <w:rPr/>
        <w:t>痣��</w:t>
      </w:r>
      <w:r>
        <w:rPr/>
        <w:t>Ă��</w:t>
      </w:r>
      <w:r>
        <w:rPr/>
        <w:t>镪�����</w:t>
      </w:r>
      <w:r>
        <w:rPr/>
        <w:t>i���</w:t>
      </w:r>
      <w:r>
        <w:rPr/>
        <w:t>邳���</w:t>
      </w:r>
      <w:r>
        <w:rPr/>
        <w:t>Ⴄ�������j�\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</w:t>
      </w:r>
      <w:r>
        <w:rPr/>
        <w:t>邩�</w:t>
      </w:r>
      <w:r>
        <w:rPr/>
        <w:t>ǂ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̎��̖��@���̋����i�͈́j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j���[�V�����̊Ԋ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[�V�����w�</w:t>
      </w:r>
      <w:r>
        <w:rPr/>
        <w:t>莞�̊</w:t>
      </w:r>
      <w:r>
        <w:rPr/>
        <w:t>G�̐</w:t>
      </w:r>
      <w:r>
        <w:rPr/>
        <w:t>ؑ</w:t>
      </w:r>
      <w:r>
        <w:rPr/>
        <w:t>ւ��̃E�F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P�O�O���̂P�b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Q�p�^�[���A�j���[�V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P�</w:t>
      </w:r>
      <w:r>
        <w:rPr>
          <w:rtl w:val="true"/>
        </w:rPr>
        <w:t></w:t>
      </w:r>
      <w:r>
        <w:rPr>
          <w:rtl w:val="true"/>
        </w:rPr>
        <w:t>ڂ͈̔͂</w:t>
      </w:r>
      <w:r>
        <w:rPr/>
        <w:t>�</w:t>
      </w:r>
      <w:r>
        <w:rPr/>
        <w:t>w�</w:t>
      </w:r>
      <w:r>
        <w:rPr/>
        <w:t>肵�</w:t>
      </w:r>
      <w:r>
        <w:rPr/>
        <w:t>@���ɂQ�</w:t>
      </w:r>
      <w:r>
        <w:rPr>
          <w:rtl w:val="true"/>
        </w:rPr>
        <w:t></w:t>
      </w:r>
      <w:r>
        <w:rPr>
          <w:rtl w:val="true"/>
        </w:rPr>
        <w:t>ڂ͈̔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傫���</w:t>
      </w:r>
      <w:r>
        <w:rPr/>
        <w:t>ł����A�j���[�V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ʂ̔������</w:t>
      </w:r>
      <w:r>
        <w:rPr/>
        <w:t>傫�������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Ɓ@�w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ɂ̓O���f�F�[�V�������̋@�\�͍</w:t>
      </w:r>
      <w:r>
        <w:rPr/>
        <w:t>݂�</w:t>
      </w:r>
      <w:r>
        <w:rPr>
          <w:rtl w:val="true"/>
        </w:rPr>
        <w:t>܂</w:t>
      </w:r>
      <w:r>
        <w:rPr/>
        <w:t>��񂪁</w:t>
      </w:r>
      <w:r>
        <w:rPr/>
        <w:t>A�Q�[���p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̃p�^�[���</w:t>
      </w:r>
      <w:r>
        <w:rPr/>
        <w:t>쐬�</w:t>
      </w:r>
      <w:r>
        <w:rPr/>
        <w:t>ɂ͏\���ȋ@�\��t���Ă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E�B���h�E���</w:t>
      </w:r>
      <w:r>
        <w:rPr/>
        <w:t>傫�����</w:t>
      </w:r>
      <w:r>
        <w:rPr/>
        <w:t>āA���\��������Ɖ��̊G�������Ȃ��Ȃ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>
          <w:rtl w:val="true"/>
        </w:rPr>
        <w:t>܂</w:t>
      </w:r>
      <w:r>
        <w:rPr/>
        <w:t>����</w:t>
      </w:r>
      <w:r>
        <w:rPr/>
        <w:t>A�����́@�]�v�ȃE�B���h�E�́@�����ɕ���</w:t>
      </w:r>
      <w:r>
        <w:rPr/>
        <w:t>悤�</w:t>
      </w:r>
      <w:r>
        <w:rPr/>
        <w:t>ɂ��đ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͍�҂��\���Ɏg�p���Ă���̂ł����Ƃ₻��Ƃ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</w:t>
      </w:r>
      <w:r>
        <w:rPr>
          <w:rtl w:val="true"/>
        </w:rPr>
        <w:t>܂</w:t>
      </w:r>
      <w:r>
        <w:rPr/>
        <w:t>�</w:t>
      </w:r>
      <w:r>
        <w:rPr/>
        <w:t>Ȃ��͂��ł����A������A�G�̂c�`�s�`�������</w:t>
      </w:r>
      <w:r>
        <w:rPr/>
        <w:t>悤�</w:t>
      </w:r>
      <w:r>
        <w:rPr/>
        <w:t>Ȃ��Ƃ��</w:t>
      </w:r>
      <w:r>
        <w:rPr/>
        <w:t>݂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�</w:t>
      </w:r>
      <w:r>
        <w:rPr/>
        <w:t>҂͐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@�</w:t>
      </w:r>
      <w:r>
        <w:rPr/>
        <w:t>݂</w:t>
      </w:r>
      <w:r>
        <w:rPr/>
        <w:t>Ȃ����ӌ��A�</w:t>
      </w:r>
      <w:r>
        <w:rPr/>
        <w:t>䊴�</w:t>
      </w:r>
      <w:r>
        <w:rPr/>
        <w:t>z��@�͂����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c�[���̎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��p�A�m�l���̔z�t�A�X���f���́@�����ł����A�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��</w:t>
      </w:r>
      <w:r>
        <w:rPr/>
        <w:t>ꍇ�́</w:t>
      </w:r>
      <w:r>
        <w:rPr/>
        <w:t>@����@�N���@����̃\�t�g�ł���\�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����</w:t>
      </w:r>
      <w:r>
        <w:rPr/>
        <w:t>@���t�@�C���̒��Ɂ@���̃\�t�g�������Ƃ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